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Tahoma" w:hAnsi="Tahoma" w:cs="Tahoma"/>
          <w:b w:val="false"/>
          <w:b w:val="false"/>
          <w:sz w:val="42"/>
        </w:rPr>
      </w:pPr>
      <w:r>
        <w:rPr>
          <w:rFonts w:cs="Tahoma" w:ascii="Tahoma" w:hAnsi="Tahoma"/>
          <w:b w:val="false"/>
          <w:sz w:val="42"/>
        </w:rPr>
        <w:t>Big in Japan</w:t>
      </w:r>
    </w:p>
    <w:p>
      <w:pPr>
        <w:pStyle w:val="Normal"/>
        <w:rPr/>
      </w:pPr>
      <w:r>
        <w:rPr>
          <w:rFonts w:cs="Tahoma" w:ascii="Tahoma" w:hAnsi="Tahoma"/>
          <w:sz w:val="30"/>
        </w:rPr>
        <w:br/>
      </w:r>
      <w:r>
        <w:rPr>
          <w:rFonts w:cs="Tahoma" w:ascii="Tahoma" w:hAnsi="Tahoma"/>
          <w:color w:val="000000"/>
          <w:sz w:val="30"/>
        </w:rPr>
        <w:t>Winter's cityside,</w:t>
        <w:br/>
        <w:t>Crystal bits of snowflakes,</w:t>
        <w:br/>
        <w:t>All around my head and in the wind.</w:t>
        <w:br/>
        <w:t>I had no illusions,</w:t>
        <w:br/>
        <w:t>That I'd ever find a glimpse,</w:t>
        <w:br/>
        <w:t>Of summer's heat waves in your eyes.</w:t>
        <w:br/>
        <w:t>You did what you did to me,</w:t>
        <w:br/>
        <w:t>Now it's history I see,</w:t>
        <w:br/>
        <w:t>Here's my comeback on the road again.</w:t>
        <w:br/>
        <w:t>Things will happen while they can,</w:t>
        <w:br/>
        <w:t>I will wait here for my man tonight,</w:t>
        <w:br/>
        <w:t>It's easy when you're big in Japan.</w:t>
        <w:br/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Aha you'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you’re big in Japan....eastern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Then I'll sleep by your side up to the night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Big in Japan...it’s easy to me.</w:t>
        <w:br/>
        <w:t xml:space="preserve"> </w:t>
        <w:br/>
        <w:t>Neon on my naked skin, passing silhouettes,</w:t>
        <w:br/>
        <w:t>Of strange illuminated mannequins.</w:t>
        <w:br/>
        <w:t>Shall I stay here at the zoo,</w:t>
        <w:br/>
        <w:t>Or should I go and change my point of view,</w:t>
        <w:br/>
        <w:t>For other ugly scenes.</w:t>
        <w:br/>
        <w:t>You did what you did to me,</w:t>
        <w:br/>
        <w:t>Now it's history I.... seeeee.</w:t>
        <w:br/>
        <w:t>Things will happen while they can,</w:t>
        <w:br/>
        <w:t>I will wait here for my man tonight,</w:t>
        <w:br/>
        <w:t>It's easy when you're big in Japan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Aha you'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you’re big in Japan....eastern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Then I'll sleep by your side up to the night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Big in Japan...it’s easy to me.</w:t>
        <w:br/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I....big your sea.....the..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To.....late..... to late........aaaahhhhhhhh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Aha you'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you’re big in Japan....eastern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Then I'll sleep by your side up to the night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Big in Japan...it’s easy to me.</w:t>
        <w:br/>
        <w:t>You’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Then I'll sleep by your side up to the night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Big in Japan...it’s easy to meeeee...</w:t>
        <w:br/>
        <w:t>Aha you're big in Japan,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You’re big in Japan,you’re big in Japan....eastern...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  <w:t>...JAPAN!</w:t>
      </w:r>
    </w:p>
    <w:p>
      <w:pPr>
        <w:pStyle w:val="Normal"/>
        <w:rPr>
          <w:rFonts w:ascii="Tahoma" w:hAnsi="Tahoma" w:cs="Tahoma"/>
          <w:color w:val="000000"/>
          <w:sz w:val="30"/>
        </w:rPr>
      </w:pPr>
      <w:r>
        <w:rPr>
          <w:rFonts w:cs="Tahoma" w:ascii="Tahoma" w:hAnsi="Tahoma"/>
          <w:color w:val="000000"/>
          <w:sz w:val="30"/>
        </w:rPr>
      </w:r>
    </w:p>
    <w:sectPr>
      <w:type w:val="nextPage"/>
      <w:pgSz w:w="11906" w:h="16838"/>
      <w:pgMar w:left="1276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35:00Z</dcterms:created>
  <dc:creator>Ruben Gonçalo Soares Vieira</dc:creator>
  <dc:description/>
  <dc:language>en-US</dc:language>
  <cp:lastModifiedBy>Ruben Gonçalo Soares Vieira</cp:lastModifiedBy>
  <cp:lastPrinted>2000-07-07T17:38:00Z</cp:lastPrinted>
  <dcterms:modified xsi:type="dcterms:W3CDTF">2000-07-22T12:12:00Z</dcterms:modified>
  <cp:revision>8</cp:revision>
  <dc:subject/>
  <dc:title>Big in Japan</dc:title>
</cp:coreProperties>
</file>